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nº 148/2018 – GP/S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-MT, em 21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I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omunica continuidade do Programa Por Dentro do Parlamento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Senhor Prefeit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mos através deste, comunicar que a Câmara Municipal de Sorriso dando continuidade ao Programa “Por Dentro do Parlamento”, encaminha em anexo, o Projeto do Programa, terá início no mês de abril e segue durante todo o ano, acontecendo nas segundas e quintas-feiras nos períodos matutino e vespertino, com um cronograma de agendamento das unidades escolares para solicitação do transporte escol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cessitamos o apoio do executivo, através da Secretaria Municipal de Educação e Cultura na disponibilização do transporte para trazer os alunos até o espaço da Câmara Municipal, conforme cronograma mensal enviado antecipadamente nos quais constam de forma detalhada o nome das escolas, dias, horário, público alvo e quantidade de alunos por período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Estamos nos colocando à disposição no sentido de possibilitar o acesso dos educadores e educandos ao Poder Legislativo, com o intuito de oportunizar o conhecimento de sua história, as leis que regem o município, como ocorre a elaboração de leis, como podem participar de forma direta ou indireta n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do o que temos para o momento, aproveitamos para externar nosso apreço e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rmem Teresinha Welter</cp:lastModifiedBy>
  <cp:lastPrinted>2018-03-21T11:10:00Z</cp:lastPrinted>
  <dcterms:modified xsi:type="dcterms:W3CDTF">2018-03-21T14:16:00Z</dcterms:modified>
  <cp:revision>25</cp:revision>
  <dc:subject/>
  <dc:title/>
</cp:coreProperties>
</file>