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8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0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MARISIAN APARECIDA GUIMARÃES GONÇALVE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MARISIAN APARECIDA GUIMARÃES GONÇALVES</w:t>
      </w:r>
      <w:r>
        <w:rPr>
          <w:rFonts w:cs="Garamond" w:ascii="Garamond" w:hAnsi="Garamond"/>
          <w:sz w:val="26"/>
        </w:rPr>
        <w:t>, brasileira, casada, portadora do RG nº 1069810-8 SSP/MT, CPF nº 805.056.781-87, residente e domiciliada na Av. Curitiba, nº 3545, Centro, na cidade de Sorriso – MT, para exercer o Cargo de Assistente Parlamentar II do vereador Francisco das Chagas Abrantes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0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13T11:41:00Z</dcterms:modified>
  <cp:revision>8</cp:revision>
  <dc:subject/>
  <dc:title/>
</cp:coreProperties>
</file>