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A PICCOLI POTR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it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a Indicação nº 162/2018, o qual tramitou na 7ª Sessão Ordinária do ano de 2018 da Câmara Municipal de Sorriso, realizada em 19 de març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sua solicitação foi atendida e que, em anexo, seguem fotos da mes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22T11:35:00Z</dcterms:modified>
  <cp:revision>28</cp:revision>
  <dc:subject/>
  <dc:title/>
</cp:coreProperties>
</file>