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53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març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ITACIR JOSÉ PICININ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Associação dos Beneficiários da Rodovia Integração Leste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67/2018, o qual tramitou na 07ª Sessão Ordinária do ano de 2018 da Câmara Municipal de Sorriso, realizada em 19 de març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05-30T12:43:00Z</cp:lastPrinted>
  <dcterms:modified xsi:type="dcterms:W3CDTF">2018-03-23T13:50:00Z</dcterms:modified>
  <cp:revision>24</cp:revision>
  <dc:subject/>
  <dc:title/>
</cp:coreProperties>
</file>