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LUIZ MACEDO BAS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68/2018, o qual tramitou na 7ª Sessão Ordinária do ano de 2018 da Câmara Municipal de Sorriso, realizada em 23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8-03-23T14:40:00Z</dcterms:modified>
  <cp:revision>25</cp:revision>
  <dc:subject/>
  <dc:title/>
</cp:coreProperties>
</file>