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6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DRO CARVA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visor de Fiscalização da ANTT em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68/2018, o qual tramitou na 7ª Sessão Ordinária do ano de 2018 da Câmara Municipal de Sorriso, realizada em 23 de març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0:36:00Z</cp:lastPrinted>
  <dcterms:modified xsi:type="dcterms:W3CDTF">2018-03-23T14:45:00Z</dcterms:modified>
  <cp:revision>27</cp:revision>
  <dc:subject/>
  <dc:title/>
</cp:coreProperties>
</file>