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GENI APARECIDA PON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Presidente da Associação de Moradores do Bairro Topáz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sta à manifestação, via ofíc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Geni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Primeiramente gostaríamos de cumprimentá-la pelo trabalho desenvolvido a frente da Associação de Moradores do Bairro Topázio, prestando grande serviço àquela comunidad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dendo ao ofício encaminhado por Vossa Senhoria solicitando providências lá relatad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Vimos informar que houve pela mesa Diretora da Câmara Municipal oitiva da referida funcionária, ocorre que houve um mal-entendido relativo ao atendimento dispensado pela funcionária, ademais se Vossa Senhoria achar importante a referida funcionária se dispôs ir a uma reunião ou outra ocasião que achar melhor dar explicações e pedir desculpas pelo mal entendi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Outrossim, informamos que regra primordial desta Câmara primar pelo atendimento aos nossos munícipes e estamos sempre a disposição para coibir contrariedade e esta disposi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 e novam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27T07:27:00Z</cp:lastPrinted>
  <dcterms:modified xsi:type="dcterms:W3CDTF">2018-03-27T11:49:00Z</dcterms:modified>
  <cp:revision>22</cp:revision>
  <dc:subject/>
  <dc:title/>
</cp:coreProperties>
</file>