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NON OSNY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Departamento Estadual de Trânsito - DETRA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-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b/>
          <w:iCs/>
          <w:sz w:val="24"/>
          <w:szCs w:val="24"/>
        </w:rPr>
        <w:t xml:space="preserve"> 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75/2018, que tramitou na 8ª Sessão Ordinária do ano de 2018 da Câmara Municipal de Sorriso, realizada em 26 de março de 2018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4-06T08:27:00Z</cp:lastPrinted>
  <dcterms:modified xsi:type="dcterms:W3CDTF">2018-03-27T11:28:00Z</dcterms:modified>
  <cp:revision>36</cp:revision>
  <dc:subject/>
  <dc:title/>
</cp:coreProperties>
</file>