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3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O SA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/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s 75/2018, 77/2018 e 79/2018, os quais tramitaram na 8ª Sessão Ordinária do ano de 2018 da Câmara Municipal de Sorriso, realizada em 26 de març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38:00Z</cp:lastPrinted>
  <dcterms:modified xsi:type="dcterms:W3CDTF">2018-03-27T11:36:00Z</dcterms:modified>
  <cp:revision>32</cp:revision>
  <dc:subject/>
  <dc:title/>
</cp:coreProperties>
</file>