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75/2018, 77/2018 e 79/2018, os quais tramitaram na 8ª Sessão Ordinária do ano de 2018 da Câmara Municipal de Sorriso, realizada em 26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3-27T11:57:00Z</dcterms:modified>
  <cp:revision>33</cp:revision>
  <dc:subject/>
  <dc:title/>
</cp:coreProperties>
</file>