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5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AURÉLIO MARRAF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ducação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s Requerimentos nºs 77/2018 e 80/2018, os quais tramitaram na 8ª Sessão Ordinária do ano de 2018 da Câmara Municipal de Sorriso, realizada em 26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1:07:00Z</cp:lastPrinted>
  <dcterms:modified xsi:type="dcterms:W3CDTF">2018-03-27T11:59:00Z</dcterms:modified>
  <cp:revision>33</cp:revision>
  <dc:subject/>
  <dc:title/>
</cp:coreProperties>
</file>