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177/2018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27 de março de 2018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o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DEMAR LUIZ BRUSTOLI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mpresa Viação Sorris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es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Requeriment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Senhor Edemar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sz w:val="24"/>
          <w:szCs w:val="24"/>
        </w:rPr>
        <w:t>Ao cumprimentá-lo cordialmente, encaminhamos a Vossa Senhoria, o Requerimento nº 81/2018, o qual tramitou na 8ª Sessão Ordinária do ano de 2018 da Câmara Municipal de Sorriso, realizada em 26 de março de 2018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ÁBIO GAVASSO</w:t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ineia</cp:lastModifiedBy>
  <dcterms:modified xsi:type="dcterms:W3CDTF">2018-03-27T12:44:00Z</dcterms:modified>
  <cp:revision>24</cp:revision>
  <dc:subject/>
  <dc:title/>
</cp:coreProperties>
</file>