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b/>
          <w:iCs/>
          <w:sz w:val="24"/>
          <w:szCs w:val="24"/>
        </w:rPr>
        <w:t xml:space="preserve"> Indica representantes para compor a Comissão de Estudo e Reavaliação da Planta Genérica de Valore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par de cumprimentá-lo, indicamos como representantes do Poder Legislativo, para compor a Comissão de Estudo e Reavaliação da Planta Genérica de Valores, os servidores abaixo relacionados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1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el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ricson Cesar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66) 9 9995-9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dv.pivetagomes@terra.com.b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annine Cruz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65) 9 9810-1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anninesouzaa@gmail.co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tínhamos para o momento, renovam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10-24T07:07:00Z</cp:lastPrinted>
  <dcterms:modified xsi:type="dcterms:W3CDTF">2018-03-27T14:30:00Z</dcterms:modified>
  <cp:revision>28</cp:revision>
  <dc:subject/>
  <dc:title/>
</cp:coreProperties>
</file>