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7/2018 a 21/2018; os Requerimentos nºs 074/2018 à 081/2018; as Indicações nºs 167/2018 à 199/2018, os quais tramitaram na 8ª Sessão Ordinária do ano de 2018 da Câmara Municipal de Sorriso, realizada em 27 de març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27T12:15:00Z</cp:lastPrinted>
  <dcterms:modified xsi:type="dcterms:W3CDTF">2018-04-02T15:29:00Z</dcterms:modified>
  <cp:revision>23</cp:revision>
  <dc:subject/>
  <dc:title/>
</cp:coreProperties>
</file>