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07/2018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LIMPEZA DAS BOCAS DE LOBO (BUEIROS), LOCALIZADAS NOS CRUZAMENTOS DA RUA ESTEIO COM A RUA IRAI, DA RUA AURELIANO PEREIRA COM A RUA IRAI E DA RUA PALMARES COM A RUA AURELIANO PEREIRA, NO BAIRRO INDUSTRIAL,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UDIO OLIVEIRA – PR, PROFESSORA SILVANA – PTB, BRUNO DELGADO – PMB, PROFESSORA MARISA – PTB e 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em à Mesa que este Expediente seja enviado ao Excelentíssimo Senhor Ari Lafin, Prefeito Municipal de Sorriso/MT e ao Excelentíssimo Senhor Pedrinho Gilmar da Silva, Secretário Municipal de Obras e Serviços Públicos, </w:t>
      </w:r>
      <w:r>
        <w:rPr>
          <w:b/>
          <w:color w:val="000000"/>
          <w:sz w:val="24"/>
          <w:szCs w:val="24"/>
        </w:rPr>
        <w:t>versando sobre urgência na execução da limpeza das bocas de lobo (bueiros), localizadas nos cruzamentos da Rua Esteio com a Rua Iraí, da Rua Aureliano Pereira com a Rua Irai e da Rua Palmares com a Rua Aureliano Pereira, no Bairro Industrial,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mos no período das chuvas, e se faz necessário efetuar a limpeza das bocas de lobo (bueiros), visando melhoria no escoamento das águas das chuvas, isso porque a grande maioria das bocas de lobo (bueiros) encontra-se cheio de terras e lixos, dificultando assim o adequado escoamento como mostra as imagens em anex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nutenção e uma ação de limpeza, evita alagamentos e a proliferação de doenças causadas por insetos, animais roedores e animais peçonhento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indicação é uma reivindicação dos moradores daquela localidad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27 de março de 201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116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CLAUDIO OLIVEIRA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PROFESSORA SILVANA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ereadora PTB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4263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4263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42635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7:00Z</dcterms:created>
  <dc:creator>zanatta</dc:creator>
  <dc:description/>
  <cp:keywords/>
  <dc:language>en-US</dc:language>
  <cp:lastModifiedBy>Timoteo</cp:lastModifiedBy>
  <cp:lastPrinted>2018-03-29T06:49:00Z</cp:lastPrinted>
  <dcterms:modified xsi:type="dcterms:W3CDTF">2018-03-29T10:51:00Z</dcterms:modified>
  <cp:revision>5</cp:revision>
  <dc:subject/>
  <dc:title>INDICAÇÃO Nº    /2013</dc:title>
</cp:coreProperties>
</file>