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2/2018/CONDESS, que solicita a disponibilização do Plenário Aureliano Pereira da Silva para realização de reunião extraordinária do Condess, servimo-nos do presente para colocar que disponibilizamos o espaço físico do Plenário desta Casa, no dia 03 de abril de 2018, no período das 7h às 10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29T11:09:00Z</dcterms:modified>
  <cp:revision>26</cp:revision>
  <dc:subject/>
  <dc:title/>
</cp:coreProperties>
</file>