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DÉLIO DALMOL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etor Executivo do Prev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153/2018, que solicita a disponibilização do Plenário Aureliano Pereira da Silva para realização de apresentação da Reavaliação Atuarial do Previso, servimo-nos do presente para informar que disponibilizamos o espaço físico do Plenário desta Casa, no dia 04 de abril de 2018, à partir das 8h30min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3-29T11:14:00Z</dcterms:modified>
  <cp:revision>27</cp:revision>
  <dc:subject/>
  <dc:title/>
</cp:coreProperties>
</file>