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93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24/2018, 25/2018 e 26/2018; deliberação em única votação, o Projeto de Lei nº 15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02 de abril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4-02T11:32:00Z</dcterms:modified>
  <cp:revision>8</cp:revision>
  <dc:subject/>
  <dc:title/>
</cp:coreProperties>
</file>