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OLIVIA COLDEBELL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a do Ensino Médio do Centro de Educação Básica São José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30/2018, que solicita a disponibilização do Plenário Aureliano Pereira da Silva para realização de Júri Simulado do Terceiro Ano do Ensino Médio, servimo-nos do presente para informar que disponibilizamos o espaço físico do Plenário desta Casa, no dia 05 de abril de 2018, no período das 18h30 às 22h30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02T16:35:00Z</dcterms:modified>
  <cp:revision>28</cp:revision>
  <dc:subject/>
  <dc:title/>
</cp:coreProperties>
</file>