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01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3 de abril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JOÃO CARNEIRO BARROS NETO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Cs/>
          <w:iCs/>
          <w:sz w:val="24"/>
          <w:szCs w:val="24"/>
        </w:rPr>
        <w:t>Presidente da Associação dos Estudantes Universitários de Sorriso – ASSEUS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ssunto:</w:t>
      </w:r>
      <w:r>
        <w:rPr>
          <w:b/>
          <w:bCs/>
          <w:iCs/>
          <w:sz w:val="24"/>
          <w:szCs w:val="24"/>
        </w:rPr>
        <w:t xml:space="preserve"> Encaminha Requeriment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o Requerimento nº 90/2018, o qual tramitou na 9ª Sessão Ordinária do ano de 2018 da Câmara Municipal de Sorriso, realizada em 02 de abril de 2018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4-03T12:32:00Z</dcterms:modified>
  <cp:revision>23</cp:revision>
  <dc:subject/>
  <dc:title/>
</cp:coreProperties>
</file>