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4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3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GILBERTO MAGALHÃES OCCH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a Caixa Econômica Feder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º 85/2018, o qual tramitou na 9ª Sessão Ordinária do ano de 2018 da Câmara Municipal de Sorriso, realizada em 02 de abril de 2017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4-03T13:12:00Z</dcterms:modified>
  <cp:revision>23</cp:revision>
  <dc:subject/>
  <dc:title/>
</cp:coreProperties>
</file>