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o Exmo.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YR DO ESPÍRITO S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Regional da Caixa Econômica Federal em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que tramitou na 0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3T13:16:00Z</dcterms:modified>
  <cp:revision>24</cp:revision>
  <dc:subject/>
  <dc:title/>
</cp:coreProperties>
</file>