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NARDO BARRETO BOR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Geral da Caixa Econômica Federal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85/2018, que tramitou na 0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5T15:55:00Z</dcterms:modified>
  <cp:revision>26</cp:revision>
  <dc:subject/>
  <dc:title/>
</cp:coreProperties>
</file>