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GELSON BETEMPS BAU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Apae de Sorriso - MT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Nesta</w:t>
      </w:r>
      <w:r>
        <w:rPr>
          <w:iCs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fício nº 037/2018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iCs/>
          <w:sz w:val="24"/>
          <w:szCs w:val="24"/>
        </w:rPr>
        <w:t>Primeiramente gostaríamos de cumprimentá-lo pelo trabalho desenvolvido frente à Apae, que presta grande serviço a nossa comunidade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iCs/>
          <w:sz w:val="24"/>
          <w:szCs w:val="24"/>
        </w:rPr>
        <w:t>Atendendo ao Ofício nº 37/2018, solicitando a colaboração de membros desta Casa de Leis para auxiliar na Barraca da Apae na Exporriso 2018 no dia 12 de maio, à partir das 19 horas, informamos que estaremos disponibilizando dez servidores para o dia e hora solicitados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ara mais informações, a servidora Carmem Welter está disponível para tirar quaisquer dúvidas, através dos fones: 3545-7210 e/ou 9 9635-4301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04T11:18:00Z</dcterms:modified>
  <cp:revision>25</cp:revision>
  <dc:subject/>
  <dc:title/>
</cp:coreProperties>
</file>