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74/2009</w:t>
      </w:r>
    </w:p>
    <w:p>
      <w:pPr>
        <w:pStyle w:val="Normal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9 DE OUTUBRO DE 200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Normal"/>
        <w:ind w:left="2835" w:hanging="0"/>
        <w:jc w:val="both"/>
        <w:rPr>
          <w:b/>
          <w:b/>
          <w:sz w:val="26"/>
        </w:rPr>
      </w:pPr>
      <w:r>
        <w:rPr>
          <w:b/>
          <w:sz w:val="26"/>
        </w:rPr>
        <w:t>SÚMULA: COLOCA A DISPOSIÇÃO A SERVIDORA REJANE NICOLETTI REIS SILVA, E DÁ OUTRAS PROVIDÊNCIA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Of. SEC.ADM. 036/2009 de 07 de julho de 2009 da Prefeitura Municipal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que a servidora solicitou Licença Prêmio no período de 03 de julho de 2009 a 1º de outubro de 2009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que a servidora solicitou férias no período de 02 de outubro de 2009 a 31 de outubro de 2009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 inciso III do art. 134 da Lei Complementar nº 029/2005 – Estatuto dos Servidores Públicos Municipais de Sorriso – MT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a Lei Municipal nº 1843/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locar a Disposição da PREFEITURA MUNICIPAL DE SORRISO, com ônus para o Órgão de Origem, a Servidora </w:t>
      </w:r>
      <w:r>
        <w:rPr>
          <w:b/>
          <w:bCs/>
          <w:sz w:val="26"/>
        </w:rPr>
        <w:t>REJANE NICOLETTI REIS SILVA</w:t>
      </w:r>
      <w:r>
        <w:rPr>
          <w:sz w:val="26"/>
        </w:rPr>
        <w:t>, portadora do RG nº 305929484-SSP/RS, CPF nº 478.257.310-34, lotada no Quadro de Cargos em Provimento Efetivo da Câmara Municipal de Sorriso, no cargo de Assistente Administra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o dia 1º de novem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29 de outubro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ILTON POLESELL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1-03T16:51:00Z</dcterms:modified>
  <cp:revision>8</cp:revision>
  <dc:subject/>
  <dc:title/>
</cp:coreProperties>
</file>