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MILIANO PREIM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hefe da 37ª Ciretran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71/2018/37ª Ciretran/MT, que solicita a disponibilização do Plenário Aureliano Pereira da Silva para realização de cerimônia de entrega de dos kits de etilômetro às forças da Polícia Militar de Sorriso, servimo-nos do presente para informar que disponibilizamos o espaço físico do Plenário desta Casa, no dia 13 de abril de 2018, no período das 14h às 16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6T15:49:00Z</dcterms:modified>
  <cp:revision>29</cp:revision>
  <dc:subject/>
  <dc:title/>
</cp:coreProperties>
</file>