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4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9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Autógrafos de Lei nº 26/2018 à 28/2018, os Requerimentos nºs 95/2018 à 100/2018 e as Indicações nºs 229/2018 à 250/2018, os quais tramitaram na 10ª Sessão Ordinária do ano de 2018 da Câmara Municipal de Sorriso, realizada em 09 de abril de 2018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4-09T14:49:00Z</dcterms:modified>
  <cp:revision>22</cp:revision>
  <dc:subject/>
  <dc:title/>
</cp:coreProperties>
</file>