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3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MAN P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a Escola Estadual Ignácio Schewin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99/2018, o qual tramitou na 10ª Sessão Ordinária do ano de 2018 da Câmara Municipal de Sorriso, realizada em 09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0:49:00Z</cp:lastPrinted>
  <dcterms:modified xsi:type="dcterms:W3CDTF">2018-04-10T12:27:00Z</dcterms:modified>
  <cp:revision>33</cp:revision>
  <dc:subject/>
  <dc:title/>
</cp:coreProperties>
</file>