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NESTOR NOGUEIRA DA SIL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a Escola Estadual Mário Spin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99/2018, o qual tramitou na 10ª Sessão Ordinária do ano de 2018 da Câmara Municipal de Sorriso, realizada em 09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4-10T12:39:00Z</dcterms:modified>
  <cp:revision>35</cp:revision>
  <dc:subject/>
  <dc:title/>
</cp:coreProperties>
</file>