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VALDO MAZO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Estadual Arlete Maria Cappel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9/2018, o qual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0T12:41:00Z</dcterms:modified>
  <cp:revision>36</cp:revision>
  <dc:subject/>
  <dc:title/>
</cp:coreProperties>
</file>