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CIA REGINA CRUZEIRO MAGALH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a Escola Estadual 13 de Ma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99/2018, o qual tramitou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12T11:18:00Z</dcterms:modified>
  <cp:revision>38</cp:revision>
  <dc:subject/>
  <dc:title/>
</cp:coreProperties>
</file>