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8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SERGIO KOCOVÁ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o PRP em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01/2018, que solicita a disponibilização do Plenário Aureliano Pereira da Silva para realização de Encontro Regional do PRP - Sorriso, servimo-nos do presente para informar que disponibilizamos o espaço físico do Plenário desta Casa, no dia 13 de abril de 2018, no período das 19h às 21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55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4-10T16:42:00Z</dcterms:modified>
  <cp:revision>30</cp:revision>
  <dc:subject/>
  <dc:title/>
</cp:coreProperties>
</file>