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SÁVIO JUNIOR ZANIO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orio Social de Sorri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Ofício nº 023/201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meiramente gostaríamos de cumprimentá-lo por assumir a Presidência do Observatório Social que presta grande serviço a nossa comunidade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dendo ao ofício 23/2018 solicitando informações sobre gastos com diárias e passagens aéreas relativas ao ano de 2017, contendo detalhadamente o nome completo, os valores despendidos, tudo conforme consta do relatório que encaminhamos em anex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ramos com isto ter atendido plenamente a solicitação efetuada, contudo, se houver necessidade de novos esclarecimentos nos colocamos a disposiçã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para ensejar protestos de distintas consideraçõ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11T15:17:00Z</dcterms:modified>
  <cp:revision>23</cp:revision>
  <dc:subject/>
  <dc:title/>
</cp:coreProperties>
</file>