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2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11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sz w:val="24"/>
          <w:szCs w:val="24"/>
        </w:rPr>
        <w:t>SÁVIO JUNIOR ZANIOL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o Observatorio Social de Sorris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Nesta</w:t>
      </w:r>
      <w:r>
        <w:rPr>
          <w:iCs/>
          <w:sz w:val="24"/>
          <w:szCs w:val="24"/>
          <w:lang w:val="es-ES_tradnl"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Assunto</w:t>
      </w:r>
      <w:r>
        <w:rPr>
          <w:iCs/>
          <w:sz w:val="24"/>
          <w:szCs w:val="24"/>
        </w:rPr>
        <w:t>: Responde Ofício nº 018/2018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imeiramente gostaríamos de cumprimentá-lo pelo trabalho desenvolvido a frente do Observatório Social que presta grande serviço a nossa comunidade.</w:t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iCs/>
          <w:sz w:val="24"/>
          <w:szCs w:val="24"/>
        </w:rPr>
        <w:t>Atendendo ao ofício 18/2018 solicitando informações sobre o motivo que levou a contratação do objeto através de Dispensa de licitação n˚ 02/2018, informamos que a Lei 8.666/93, levando em conta o princípio da economicidade possibilita a dispensa de licitação sob este aspecto, tudo conforme consta da cópia anexa de todo o processo.</w:t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iCs/>
          <w:sz w:val="24"/>
          <w:szCs w:val="24"/>
        </w:rPr>
        <w:t>Esperamos com isto ter atendido plenamente a solicitação efetuada, contudo, se houver necessidade de novos esclarecimentos nos colocamos a disposição.</w:t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m mais para o momento, aproveito para ensejar protestos de distintas consideraçõe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4-11T15:20:00Z</dcterms:modified>
  <cp:revision>22</cp:revision>
  <dc:subject/>
  <dc:title/>
</cp:coreProperties>
</file>