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6/2018, o qual tramitou na 11ª Sessão Ordinária do ano de 2018 da Câmara Municipal de Sorriso, realizada em 1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13T16:37:00Z</dcterms:modified>
  <cp:revision>33</cp:revision>
  <dc:subject/>
  <dc:title/>
</cp:coreProperties>
</file>