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DRO MÁRIO GALV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Alimentação Escolar – CM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07/2018, o qual tramitou na 11ª Sessão Ordinária do ano de 2018 da Câmara Municipal de Sorriso, realizada em 1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3T16:40:00Z</dcterms:modified>
  <cp:revision>25</cp:revision>
  <dc:subject/>
  <dc:title/>
</cp:coreProperties>
</file>