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52/2018 – GP/SEC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MT, em 16 de abril de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mo.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ILSON JOSE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de Nova Lacerda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Adesão à Ata de Registro de Preços n° 007/2018, Pregão Presencial nº 005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sulto Vossa Excelência sobre à possibilidade de adesão à Ata de Registro de Preços n° 007/2018, referente ao Processo Licitatório na modalidade Pregão Presencial nº 005/2018, realizado pela Prefeitura Municipal de Nova Lacerda/MT, que teve como vencedora a empresa </w:t>
      </w:r>
      <w:r>
        <w:rPr>
          <w:b/>
          <w:sz w:val="24"/>
          <w:szCs w:val="24"/>
        </w:rPr>
        <w:t>Bressan, Lamonatto &amp; Cia Ltd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a adesão visa à contratação conforme Item 2, da Cláusula 2ª, da Ata de Registro de Preço, com valor de R$ 223.500,00 (duzentos e vinte e três mil e quinhentos reais). Objeto: Veículo Suv, modelo 4x4, zero quilômetro, tipo caminhonete fechada, motor 2.8 turbo diese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Nesta oportunidade, agradecemos e reiteramos votos de elevada e distinta consideração, ficando no aguardo de vossa resposta o mais breve possíve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ÁBIO GAVASS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17T13:01:00Z</dcterms:modified>
  <cp:revision>26</cp:revision>
  <dc:subject/>
  <dc:title/>
</cp:coreProperties>
</file>