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11/2018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17 de abril de 2018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ÁRCIO FLORESTAN BERESTINAS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2º Promotoria Cíve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Fábio Gavasso, Presidente da Câmara Municipal de Sorriso, Estado de Mato Grosso, conforme Requerimento nº 64/2018, de autoria do vereador Mauricio Gomes e demais vereadores, </w:t>
      </w:r>
      <w:r>
        <w:rPr>
          <w:b/>
          <w:bCs/>
          <w:iCs/>
          <w:sz w:val="24"/>
          <w:szCs w:val="24"/>
        </w:rPr>
        <w:t>convidam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,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3 de abril de 2018 (segunda-feira), às 19 horas, na Escola Municipal São Doming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iscutir e buscar respostas para solucionar os problemas referentes a reforma da Escola Municipal São Domingos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articipe, debata, sugira, pois, a sociedade é resultado do pensar e agir de cada um. Façamos a nossa parte para melhorarmos nosso ambiente coletivo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4-17T12:30:00Z</cp:lastPrinted>
  <dcterms:modified xsi:type="dcterms:W3CDTF">2018-04-17T15:30:00Z</dcterms:modified>
  <cp:revision>56</cp:revision>
  <dc:subject/>
  <dc:title/>
</cp:coreProperties>
</file>