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53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8 de abril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À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sz w:val="24"/>
          <w:szCs w:val="24"/>
        </w:rPr>
        <w:t>EDNA SANCHES BORGE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Skill Idiomas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>Nesta</w:t>
      </w:r>
      <w:r>
        <w:rPr>
          <w:iCs/>
          <w:sz w:val="24"/>
          <w:szCs w:val="24"/>
          <w:lang w:val="es-ES_tradnl"/>
        </w:rPr>
        <w:t>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Responde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iCs/>
          <w:sz w:val="24"/>
          <w:szCs w:val="24"/>
        </w:rPr>
        <w:t>Prezada Senhora,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cumprimentá-la cordialmente, informamos, frente a vossa solicitação, que encaminhamos a Indicação nº 155/2018, a qual “Indica a implantação de vaga de estacionamento para cadeirantes em frente à escola de línguas SKILL Idiomas, na Rua dos Desbravadores n° 2904, bem como a criação de via única”. Também encaminhamos a resposta provinda pelo Poder Executivo, através do Ofício nº 049/2018/SEMSEP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iCs w:val="false"/>
          <w:sz w:val="24"/>
          <w:szCs w:val="24"/>
        </w:rPr>
      </w:pPr>
      <w:r>
        <w:rPr>
          <w:b/>
          <w:bCs/>
          <w:iCs w:val="false"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18-04-18T14:44:00Z</dcterms:modified>
  <cp:revision>25</cp:revision>
  <dc:subject/>
  <dc:title/>
</cp:coreProperties>
</file>