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2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JANEI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NOMEIA O Sr. WANDER SOARES MORLIN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WANDER SOARES MORLIN</w:t>
      </w:r>
      <w:r>
        <w:rPr>
          <w:sz w:val="26"/>
        </w:rPr>
        <w:t>, brasileiro, casado, portador do RG nº 30.334.729-6 SSP/SP, CPF nº 218.103.178-94, residente e domiciliado na Rua Mafra, Quadra 21, Lote 19, Residencial Pinheiros, na cidade de Sorriso – MT, lotado no Quadro de Cargos em Provimento Efetivo, no cargo de Técnico de Informática da Câmara Municipal de Sorriso para o cargo de Chefia da Unidade Interna de Assessoria de Informática, de acordo com a Lei Complementar nº 094/2008 e a Resolução nº 002/2007, e suas alterações com referência salarial CE-07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0 de jan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son</cp:lastModifiedBy>
  <dcterms:modified xsi:type="dcterms:W3CDTF">2010-01-22T13:44:00Z</dcterms:modified>
  <cp:revision>8</cp:revision>
  <dc:subject/>
  <dc:title/>
</cp:coreProperties>
</file>