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ú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a Municipal de Educação e Saú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mec nº 377/18, que solicita a concessão do Plenário Aureliano Pereira da Silva para realização de evento – Avaliação Diagnóstica, servimo-nos do presente para disponibilizar o espaço físico do Plenário desta Casa, no dia 25 de abril a partir das 7h30min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4-24T11:27:00Z</dcterms:modified>
  <cp:revision>28</cp:revision>
  <dc:subject/>
  <dc:title/>
</cp:coreProperties>
</file>