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de Lei Complementar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Complementar nºs 04/2018 e 05/2018, o Autógrafo de Lei nº 34/2018, a Emenda Modificativa nº 01/2018 ao Projeto de Lei Complementar nº 05/2018, a Emenda Modificativa nº 01/2018 ao Projeto de Lei nº 33/2018; os Requerimentos nºs 109/2018 à 115/2018 e as Indicações nºs 263/2018, 270/2018 à 286/2018, os quais tramitaram na 12ª Sessão Ordinária do ano de 2018 da Câmara Municipal de Sorriso, realizada em 23 de abril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23T11:47:00Z</cp:lastPrinted>
  <dcterms:modified xsi:type="dcterms:W3CDTF">2018-04-23T16:34:00Z</dcterms:modified>
  <cp:revision>22</cp:revision>
  <dc:subject/>
  <dc:title/>
</cp:coreProperties>
</file>