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4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FFERSON DE PAULA AL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tor da Unidade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109/2018, o qual tramitou na 12ª Sessão Ordinária do ano de 2018 da Câmara Municipal de Sorriso, realizada em 23 de abril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8-04-24T11:47:00Z</dcterms:modified>
  <cp:revision>25</cp:revision>
  <dc:subject/>
  <dc:title/>
</cp:coreProperties>
</file>