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154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27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a-lo, encaminhamos a Vossa Senhoria cópia do Requerimento n.º 057/2004, que tramitou na Sessão Ordinária, no dia 26 de abril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7T15:32:00Z</cp:lastPrinted>
  <dcterms:modified xsi:type="dcterms:W3CDTF">2004-04-27T18:32:00Z</dcterms:modified>
  <cp:revision>10</cp:revision>
  <dc:subject/>
  <dc:title/>
</cp:coreProperties>
</file>