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26/2010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26 DE FEVEREIRO DE 2010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O Sr. LAERCIO BIANCHINI DO CARGO DE ASSISTENTE PARLAMENTAR II</w:t>
      </w:r>
      <w:r>
        <w:rPr/>
        <w:t>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FRANCISCO DAS CHAGAS ABRANTES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sz w:val="26"/>
        </w:rPr>
        <w:t>LAERCIO BIANCHINI</w:t>
      </w:r>
      <w:r>
        <w:rPr>
          <w:rFonts w:cs="Garamond" w:ascii="Garamond" w:hAnsi="Garamond"/>
          <w:sz w:val="26"/>
        </w:rPr>
        <w:t>, brasileiro, casado, portador do RG nº 2.213.377 SSP/PR, CPF nº 424.719.589-15, residente e domiciliado na Rua Amazonas, nº 151, Centro, na cidade de Sorriso – MT, do cargo de Assistente Parlamentar II, lotado no Quadro de Cargos de Livre Nomeação e Exoneração da Câmara Municipal de Sorriso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o dia 28 de fevereiro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6 de fevereiro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RANCISCO DAS CHAGAS ABRAN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0-03-12T09:14:00Z</cp:lastPrinted>
  <dcterms:modified xsi:type="dcterms:W3CDTF">2010-03-12T13:14:00Z</dcterms:modified>
  <cp:revision>7</cp:revision>
  <dc:subject/>
  <dc:title/>
</cp:coreProperties>
</file>