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398/18, que solicita a concessão do Plenário Aureliano Pereira da Silva para realização de evento – Assembleia com professores sobre a ampliação da carga horário de 30 horas, servimo-nos do presente para disponibilizar o espaço físico do Plenário desta Casa, no dia 03 de maio a partir das 17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2T11:22:00Z</dcterms:modified>
  <cp:revision>29</cp:revision>
  <dc:subject/>
  <dc:title/>
</cp:coreProperties>
</file>