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56/2004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7 de abril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este ato, a Senhora Silveth Xavier de Oliveira, Presidente da Câmara Municipal de Sorriso, convida a Vossa Senhoria para participar de reunião dia 29 de abril do corrente ano (quinta-feira), às 16 horas, na Câmara Municipal de Sorriso/MT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referida reunião tem por objetivo debater com os vereadores e a Secretaria Municipal de Educação, Cultura e Desporto, formas de por em prática a Lei n° 1147, de 24/09/2003, a qual INSTITUI A SEMANA MUNICIPAL DA LEITURA, E DÁ OUTRAS PROVIDÊNCI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IBELE LOUISE SIMÕES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a Municipal de Educação, Cultura e Despor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sz w:val="28"/>
        </w:rPr>
      </w:pPr>
      <w:r>
        <w:rPr>
          <w:b/>
          <w:b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4-04-27T19:58:00Z</dcterms:modified>
  <cp:revision>9</cp:revision>
  <dc:subject/>
  <dc:title/>
</cp:coreProperties>
</file>