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JÂNIO ARAÚJO LI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Servidor Públic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ân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agradecer pelo requerimento que nos foi encaminhado e protocolado em 23/04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fim cumpre esclarecer que a Câmara Municipal de Sorriso tem como norteador de suas atribuições e deveres os princípios contidos no art. 37 da Carta Magna, quais sejam, da legalidade, impessoalidade, moralidade, publicidade e eficiê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iante deste entendimento é que a Câmara Municipal disponibiliza no seu portal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orriso.mt.leg.br/" \l "/ho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orriso.mt.leg.br/#/ho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onde pode ser encontrada toda a legislação tais como decretos legislativos, decretos municipais, emendas a lei orgânica, leis complementares, leis ordinárias, resoluções municipais, etc., bem como todas as proposituras em trâmite na casa para conhecimento de todos os interess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mbém estão disponibilizados, para consulta de qualquer interessado, no portal transparência todos os gastos realizados pelo Poder Legislativo, com empenhos, notas fiscais, relatórios, recibos, ordens de serviço, et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inda, também estão disponíveis todos os atos praticados pelo Poder Legislativo com digitalização de documentos públicos, leis, decretos, emendas, portarias, a prestação de contas, as publicações da Câmara Municipal no diário oficial, concurso público, licitações, tudo conforme dispõe a Lei nº 12.527/2011 de acesso as inform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sentido, tendo Vossa Senhoria ainda dúvidas ou necessitar de melhor esclarecimento sobre algum ponto específico na pesquisa dentro do site, ou ainda, para consulta a qualquer documento é com satisfação que a Câmara Municipal irá lhe atender, bastando dirigir-se ao Parlamento onde estão disponíveis para consulta os documentos que Vossa Senhoria necessit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utrossim informamos que é regra primordial desta Câmara primar pelo atendimento aos nossos munícipes e estamos sempre à disposição para coibir contrariedade e esta disposi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02T11:09:00Z</cp:lastPrinted>
  <dcterms:modified xsi:type="dcterms:W3CDTF">2018-05-02T15:10:00Z</dcterms:modified>
  <cp:revision>23</cp:revision>
  <dc:subject/>
  <dc:title/>
</cp:coreProperties>
</file>