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7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ABRIL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ADAIL ANTONIO CAMPAGNOLO PARA O CARGO DE SECRETA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ADAIL ANTONIO CAMPAGNOLO</w:t>
      </w:r>
      <w:r>
        <w:rPr>
          <w:rFonts w:cs="Garamond" w:ascii="Garamond" w:hAnsi="Garamond"/>
          <w:sz w:val="26"/>
        </w:rPr>
        <w:t>, brasileiro, casado, portador do RG nº 1011188438 SSP/RS, CPF nº 134.601.450-72, residente e domiciliado na Av. dos Ipês, nº 1355, Jardim Itália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abril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4-06T09:05:00Z</cp:lastPrinted>
  <dcterms:modified xsi:type="dcterms:W3CDTF">2010-04-06T13:06:00Z</dcterms:modified>
  <cp:revision>8</cp:revision>
  <dc:subject/>
  <dc:title/>
</cp:coreProperties>
</file>