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17/2018 à 125/2018, 127/2018 e as Indicações nºs 287/2018 à 297/2018, os quais tramitaram na 13ª Sessão Ordinária do ano de 2018 da Câmara Municipal de Sorriso, realizada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5-03T16:36:00Z</dcterms:modified>
  <cp:revision>24</cp:revision>
  <dc:subject/>
  <dc:title/>
</cp:coreProperties>
</file>